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109"/>
        <w:gridCol w:w="1024"/>
        <w:gridCol w:w="5444"/>
      </w:tblGrid>
      <w:tr>
        <w:trPr>
          <w:trHeight w:val="592" w:hRule="atLeast"/>
        </w:trPr>
        <w:tc>
          <w:tcPr>
            <w:tcW w:w="999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ahoma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Tahoma" w:ascii="Calibri" w:hAnsi="Calibri"/>
                <w:b/>
                <w:bCs/>
                <w:sz w:val="32"/>
                <w:szCs w:val="32"/>
                <w:lang w:val="en-US" w:eastAsia="en-US" w:bidi="ar-SA"/>
              </w:rPr>
              <w:t>Form 2.3-1 Pollutants of Concern</w:t>
            </w:r>
          </w:p>
        </w:tc>
      </w:tr>
      <w:tr>
        <w:trPr>
          <w:trHeight w:val="885" w:hRule="atLeast"/>
        </w:trPr>
        <w:tc>
          <w:tcPr>
            <w:tcW w:w="241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>Pollutant</w:t>
            </w:r>
          </w:p>
        </w:tc>
        <w:tc>
          <w:tcPr>
            <w:tcW w:w="21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Please check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>E=Expected, N=Not Expected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>Additional Information and Comments</w:t>
            </w:r>
          </w:p>
        </w:tc>
      </w:tr>
      <w:tr>
        <w:trPr>
          <w:trHeight w:val="605" w:hRule="atLeast"/>
        </w:trPr>
        <w:tc>
          <w:tcPr>
            <w:tcW w:w="24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>Pathogens (Bacterial / Virus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E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0" w:name="__Fieldmark__0_2853704806"/>
            <w:bookmarkStart w:id="1" w:name="__Fieldmark__0_2853704806"/>
            <w:bookmarkEnd w:id="1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N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2" w:name="__Fieldmark__1_2853704806"/>
            <w:bookmarkStart w:id="3" w:name="__Fieldmark__1_2853704806"/>
            <w:bookmarkEnd w:id="3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24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>Phosphorou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E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4" w:name="__Fieldmark__3_2853704806"/>
            <w:bookmarkStart w:id="5" w:name="__Fieldmark__3_2853704806"/>
            <w:bookmarkEnd w:id="5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N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6" w:name="__Fieldmark__4_2853704806"/>
            <w:bookmarkStart w:id="7" w:name="__Fieldmark__4_2853704806"/>
            <w:bookmarkEnd w:id="7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24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>Nitrog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E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8" w:name="__Fieldmark__6_2853704806"/>
            <w:bookmarkStart w:id="9" w:name="__Fieldmark__6_2853704806"/>
            <w:bookmarkEnd w:id="9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N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10" w:name="__Fieldmark__7_2853704806"/>
            <w:bookmarkStart w:id="11" w:name="__Fieldmark__7_2853704806"/>
            <w:bookmarkEnd w:id="11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24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>Sedim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E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12" w:name="__Fieldmark__9_2853704806"/>
            <w:bookmarkStart w:id="13" w:name="__Fieldmark__9_2853704806"/>
            <w:bookmarkEnd w:id="13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N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14" w:name="__Fieldmark__10_2853704806"/>
            <w:bookmarkStart w:id="15" w:name="__Fieldmark__10_2853704806"/>
            <w:bookmarkEnd w:id="15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24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>Metal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E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16" w:name="__Fieldmark__12_2853704806"/>
            <w:bookmarkStart w:id="17" w:name="__Fieldmark__12_2853704806"/>
            <w:bookmarkEnd w:id="17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N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18" w:name="__Fieldmark__13_2853704806"/>
            <w:bookmarkStart w:id="19" w:name="__Fieldmark__13_2853704806"/>
            <w:bookmarkEnd w:id="19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24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>Oil and Grea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E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20" w:name="__Fieldmark__15_2853704806"/>
            <w:bookmarkStart w:id="21" w:name="__Fieldmark__15_2853704806"/>
            <w:bookmarkEnd w:id="21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N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22" w:name="__Fieldmark__16_2853704806"/>
            <w:bookmarkStart w:id="23" w:name="__Fieldmark__16_2853704806"/>
            <w:bookmarkEnd w:id="23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24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>Trash/Debr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E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24" w:name="__Fieldmark__18_2853704806"/>
            <w:bookmarkStart w:id="25" w:name="__Fieldmark__18_2853704806"/>
            <w:bookmarkEnd w:id="25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N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26" w:name="__Fieldmark__19_2853704806"/>
            <w:bookmarkStart w:id="27" w:name="__Fieldmark__19_2853704806"/>
            <w:bookmarkEnd w:id="27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24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>Pesticides / Herbicid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E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28" w:name="__Fieldmark__21_2853704806"/>
            <w:bookmarkStart w:id="29" w:name="__Fieldmark__21_2853704806"/>
            <w:bookmarkEnd w:id="29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N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30" w:name="__Fieldmark__22_2853704806"/>
            <w:bookmarkStart w:id="31" w:name="__Fieldmark__22_2853704806"/>
            <w:bookmarkEnd w:id="31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24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>Organic Compound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E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32" w:name="__Fieldmark__24_2853704806"/>
            <w:bookmarkStart w:id="33" w:name="__Fieldmark__24_2853704806"/>
            <w:bookmarkEnd w:id="33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N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34" w:name="__Fieldmark__25_2853704806"/>
            <w:bookmarkStart w:id="35" w:name="__Fieldmark__25_2853704806"/>
            <w:bookmarkEnd w:id="35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24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Other: </w:t>
            </w: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E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36" w:name="__Fieldmark__28_2853704806"/>
            <w:bookmarkStart w:id="37" w:name="__Fieldmark__28_2853704806"/>
            <w:bookmarkEnd w:id="37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N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38" w:name="__Fieldmark__29_2853704806"/>
            <w:bookmarkStart w:id="39" w:name="__Fieldmark__29_2853704806"/>
            <w:bookmarkEnd w:id="39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24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Other: </w:t>
            </w: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E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40" w:name="__Fieldmark__32_2853704806"/>
            <w:bookmarkStart w:id="41" w:name="__Fieldmark__32_2853704806"/>
            <w:bookmarkEnd w:id="41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N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42" w:name="__Fieldmark__33_2853704806"/>
            <w:bookmarkStart w:id="43" w:name="__Fieldmark__33_2853704806"/>
            <w:bookmarkEnd w:id="43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24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Other: </w:t>
            </w: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E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44" w:name="__Fieldmark__36_2853704806"/>
            <w:bookmarkStart w:id="45" w:name="__Fieldmark__36_2853704806"/>
            <w:bookmarkEnd w:id="45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N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46" w:name="__Fieldmark__37_2853704806"/>
            <w:bookmarkStart w:id="47" w:name="__Fieldmark__37_2853704806"/>
            <w:bookmarkEnd w:id="47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24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Other: </w:t>
            </w: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E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48" w:name="__Fieldmark__40_2853704806"/>
            <w:bookmarkStart w:id="49" w:name="__Fieldmark__40_2853704806"/>
            <w:bookmarkEnd w:id="49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N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50" w:name="__Fieldmark__41_2853704806"/>
            <w:bookmarkStart w:id="51" w:name="__Fieldmark__41_2853704806"/>
            <w:bookmarkEnd w:id="51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24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Other: </w:t>
            </w: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E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52" w:name="__Fieldmark__44_2853704806"/>
            <w:bookmarkStart w:id="53" w:name="__Fieldmark__44_2853704806"/>
            <w:bookmarkEnd w:id="53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N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54" w:name="__Fieldmark__45_2853704806"/>
            <w:bookmarkStart w:id="55" w:name="__Fieldmark__45_2853704806"/>
            <w:bookmarkEnd w:id="55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241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Other: </w:t>
            </w: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E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56" w:name="__Fieldmark__48_2853704806"/>
            <w:bookmarkStart w:id="57" w:name="__Fieldmark__48_2853704806"/>
            <w:bookmarkEnd w:id="57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  <w:t xml:space="preserve">N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separate"/>
            </w:r>
            <w:bookmarkStart w:id="58" w:name="__Fieldmark__49_2853704806"/>
            <w:bookmarkStart w:id="59" w:name="__Fieldmark__49_2853704806"/>
            <w:bookmarkEnd w:id="59"/>
            <w:r/>
            <w:r>
              <w:rPr>
                <w:sz w:val="18"/>
                <w:szCs w:val="18"/>
                <w:rFonts w:eastAsia="Times New Roman" w:cs="Arial" w:ascii="Calibri" w:hAnsi="Calibri"/>
                <w:lang w:bidi="ar-SA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2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64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56:00Z</dcterms:created>
  <dc:creator>Rodabaugh, Marc</dc:creator>
  <dc:description/>
  <cp:keywords/>
  <dc:language>en-US</dc:language>
  <cp:lastModifiedBy>Rodabaugh, Marc</cp:lastModifiedBy>
  <dcterms:modified xsi:type="dcterms:W3CDTF">2013-08-21T00:31:00Z</dcterms:modified>
  <cp:revision>2</cp:revision>
  <dc:subject/>
  <dc:title/>
</cp:coreProperties>
</file>