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896"/>
        <w:gridCol w:w="1296"/>
        <w:gridCol w:w="1296"/>
        <w:gridCol w:w="1296"/>
        <w:gridCol w:w="1296"/>
      </w:tblGrid>
      <w:tr>
        <w:trPr>
          <w:trHeight w:val="418" w:hRule="atLeast"/>
        </w:trPr>
        <w:tc>
          <w:tcPr>
            <w:tcW w:w="100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7 Volume Based Biotreatment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 xml:space="preserve">) – </w:t>
            </w:r>
          </w:p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nstructed Wetlands and Extended Detention</w:t>
            </w:r>
          </w:p>
        </w:tc>
      </w:tr>
      <w:tr>
        <w:trPr>
          <w:trHeight w:val="30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treatment BMP Ty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Constructed wetlands, extended wet detention, extended dry detention, or other comparable proprietary BMP. If BMP includes multiple module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(e.g. forebay and main basin), provide separate estimates for storage and pollutants treated in each module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or more BMPs)</w:t>
            </w:r>
          </w:p>
        </w:tc>
      </w:tr>
      <w:tr>
        <w:trPr>
          <w:trHeight w:val="384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Foreb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Bas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Foreb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Basin</w:t>
            </w:r>
          </w:p>
        </w:tc>
      </w:tr>
      <w:tr>
        <w:trPr>
          <w:trHeight w:val="268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>Pollutants addressed with BMP forebay and basi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List all pollutant of concern that will be effectively reduced through specific Unit Operations and Processes described in Table 5-5 of the TGD for WQ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Bottom width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Bottom length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>Bottom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ottom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Item 2 * Item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de slope (ft/ft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th of storage (ft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>Water surface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surface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(Item 2 + (2 * Item 5 * Item 6)) * (Item 3 + (2 * Item 5 * Item 6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cs="Calibri" w:ascii="Calibri" w:hAnsi="Calibri"/>
                <w:sz w:val="18"/>
                <w:szCs w:val="18"/>
              </w:rPr>
              <w:t>Storage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For BMP with a forebay, ensure fraction of total storage is within ranges specified in BMP specific fact sheets,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Item 6 / 3 * [Item 4 + Item 7 + (Item 4 * Item 7)^0.5]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awdown Time (hrs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Copy Item 6 from Form 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>Outflow rate (cfs)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Q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MP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(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forebay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+ 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asin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) / (Item 9 * 360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cs="Calibri" w:ascii="Calibri" w:hAnsi="Calibri"/>
                <w:sz w:val="18"/>
                <w:szCs w:val="18"/>
              </w:rPr>
              <w:t>Duration of design storm event (hrs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cs="Calibri" w:ascii="Calibri" w:hAnsi="Calibri"/>
                <w:sz w:val="18"/>
                <w:szCs w:val="18"/>
              </w:rPr>
              <w:t>Biotreated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iotreated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(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forebay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+ 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asin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) +( Item 10 * Item 11 * 360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1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18"/>
                <w:vertAlign w:val="superscript"/>
              </w:rPr>
              <w:t xml:space="preserve">13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>Total biotreated volume from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constructed wetlands, extended dry detention, or extended wet detention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:  </w:t>
            </w: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(Sum of Item 12 for all BMP included in plan)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4:00Z</dcterms:created>
  <dc:creator>Rodabaugh, Marc</dc:creator>
  <dc:description/>
  <cp:keywords/>
  <dc:language>en-US</dc:language>
  <cp:lastModifiedBy>Rodabaugh, Marc</cp:lastModifiedBy>
  <dcterms:modified xsi:type="dcterms:W3CDTF">2013-11-18T19:49:00Z</dcterms:modified>
  <cp:revision>3</cp:revision>
  <dc:subject/>
  <dc:title/>
</cp:coreProperties>
</file>