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4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035"/>
        <w:gridCol w:w="1429"/>
        <w:gridCol w:w="1429"/>
        <w:gridCol w:w="1431"/>
      </w:tblGrid>
      <w:tr>
        <w:trPr>
          <w:trHeight w:val="553" w:hRule="atLeast"/>
        </w:trPr>
        <w:tc>
          <w:tcPr>
            <w:tcW w:w="93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Constantia"/>
                <w:b/>
                <w:bCs/>
                <w:sz w:val="28"/>
                <w:szCs w:val="32"/>
                <w:lang w:val="en-US" w:eastAsia="en-US"/>
              </w:rPr>
              <w:t>Table A-8 Bioretention (w/o Underdrains)</w:t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Cs/>
                <w:sz w:val="18"/>
                <w:szCs w:val="18"/>
                <w:lang w:val="en-IE"/>
              </w:rPr>
              <w:t xml:space="preserve">Variable  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Use columns to the right to compute runoff volume retention from Infiltration Bioretention BMPs without Underdrai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7"/>
              </w:rPr>
            </w:pPr>
            <w:r>
              <w:rPr>
                <w:rFonts w:eastAsia="Constantia"/>
                <w:bCs/>
                <w:sz w:val="17"/>
              </w:rPr>
              <w:t xml:space="preserve">DA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rate of underlying soils (in/hr),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e Section 5.4.2 and Appendix D of the TGD for WQMP for minimum requirements for assessment method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safety factor,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e Section 5.4.2 and Appendix D of the TGD for WQ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esign percolation rate (in/hr):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P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design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Item 1 / Item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ng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inf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>surface area of basin or trench bott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ed water drawdown time (hr), </w:t>
            </w:r>
            <w:r>
              <w:rPr>
                <w:rFonts w:eastAsia="Constantia"/>
                <w:i/>
                <w:color w:val="A6A6A6"/>
                <w:sz w:val="18"/>
                <w:szCs w:val="18"/>
              </w:rPr>
              <w:t>default is 48 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uration of storm as basin is filling (hrs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Typical ~ 3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ing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ponded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a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rea of surface pond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eastAsia="Constantia"/>
                <w:color w:val="000000"/>
                <w:sz w:val="18"/>
                <w:szCs w:val="18"/>
              </w:rPr>
              <w:t>Ponding Depth (ft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color w:val="7F7F7F"/>
                <w:sz w:val="2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d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pond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Minimum of (1/12 * Item 3 * Item 5) or maximum ponding depth –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ction 5.4.2 and Appendix D of the TGD for WQMP for minimum requirements for assessment methods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layer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grave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area of gravel layer surface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depth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grave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), 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>depth of gravel lay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porosity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grave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effective porosity of gravel lay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Soil layer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soi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area of soil layer surface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Soil layer depth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soi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), 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>depth of gravel lay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4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Soil porosity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n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soi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effective porosity of gravel lay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5 </w:t>
            </w:r>
            <w:r>
              <w:rPr>
                <w:rFonts w:eastAsia="Constantia"/>
                <w:color w:val="000000"/>
                <w:sz w:val="18"/>
                <w:szCs w:val="18"/>
              </w:rPr>
              <w:t>Retention Volume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: 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>V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  <w:vertAlign w:val="subscript"/>
              </w:rPr>
              <w:t>retention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 xml:space="preserve"> = (Item 3 * Item 4 * Item 6) + (Item 7 * Item 8) + (Item9 * Item 10 * Item 11) + (Item 12 * Item 13 * Item 1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7:00Z</dcterms:created>
  <dc:creator>Rodabaugh, Marc</dc:creator>
  <dc:description/>
  <dc:language>en-US</dc:language>
  <cp:lastModifiedBy>Burrow, Heather</cp:lastModifiedBy>
  <dcterms:modified xsi:type="dcterms:W3CDTF">2013-11-19T22:47:00Z</dcterms:modified>
  <cp:revision>2</cp:revision>
  <dc:subject/>
  <dc:title/>
</cp:coreProperties>
</file>